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left"/>
        <w:outlineLvl w:val="3"/>
        <w:rPr>
          <w:rFonts w:cs="Arial"/>
          <w:b/>
          <w:b/>
          <w:bCs/>
          <w:color w:val="C0C0C0"/>
        </w:rPr>
      </w:pPr>
      <w:r>
        <w:rPr>
          <w:rFonts w:cs="Arial"/>
          <w:b/>
          <w:bCs/>
          <w:color w:val="C0C0C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bCs/>
          <w:color w:val="C0C0C0"/>
        </w:rPr>
        <w:t>DOCUMENTACIÓ JUSTIFICATIVA DE SUBVENCION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308"/>
        <w:gridCol w:w="123"/>
        <w:gridCol w:w="1580"/>
        <w:gridCol w:w="1479"/>
      </w:tblGrid>
      <w:tr>
        <w:trPr>
          <w:trHeight w:val="448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JUSTIFICACIÓ SUBVENCIONS 2024</w:t>
            </w:r>
          </w:p>
        </w:tc>
      </w:tr>
      <w:tr>
        <w:trPr>
          <w:trHeight w:val="258" w:hRule="atLeast"/>
        </w:trPr>
        <w:tc>
          <w:tcPr>
            <w:tcW w:w="9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3. DADES PER LES NOTIFICACIONS ELECTRÒNIQUES</w:t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rreu electrònic 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òbil </w:t>
            </w:r>
          </w:p>
        </w:tc>
        <w:tc>
          <w:tcPr>
            <w:tcW w:w="4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00"/>
        <w:ind w:left="-284" w:right="-286" w:hanging="0"/>
        <w:rPr>
          <w:rFonts w:cs="Arial"/>
          <w:bCs/>
        </w:rPr>
      </w:pPr>
      <w:r>
        <w:rPr>
          <w:rFonts w:cs="Arial"/>
          <w:bCs/>
        </w:rPr>
        <w:t>Documents que integren el present compte justificatiu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1_2757511964"/>
      <w:bookmarkStart w:id="1" w:name="__Fieldmark__11_27575119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emòria de l’actuació i relació de factures/justificants de despesa (ANNEX A). </w:t>
      </w:r>
    </w:p>
    <w:p>
      <w:pPr>
        <w:pStyle w:val="Normal"/>
        <w:ind w:left="-284" w:right="-286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2_2757511964"/>
      <w:bookmarkStart w:id="3" w:name="__Fieldmark__12_27575119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b/>
        </w:rPr>
        <w:t xml:space="preserve">Certificat </w:t>
      </w:r>
      <w:r>
        <w:rPr>
          <w:rFonts w:cs="Arial"/>
        </w:rPr>
        <w:t xml:space="preserve">d’estar al corrent d’obligacions tributàries i amb la Seguretat Social o </w:t>
      </w:r>
      <w:r>
        <w:rPr>
          <w:rFonts w:cs="Arial"/>
          <w:b/>
        </w:rPr>
        <w:t>declaració responsable</w:t>
      </w:r>
      <w:r>
        <w:rPr>
          <w:rFonts w:cs="Arial"/>
        </w:rPr>
        <w:t>, en els supòsits previstos en l’article 24 del RD 887/2006, pel qual s’aprova el Reglament de la Llei General de Subvencions. (ANNEX B)</w:t>
      </w:r>
    </w:p>
    <w:p>
      <w:pPr>
        <w:pStyle w:val="Normal"/>
        <w:ind w:left="-284" w:right="-28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right="-286" w:hanging="0"/>
        <w:rPr/>
      </w:pPr>
      <w:r>
        <w:rPr>
          <w:rFonts w:cs="Arial"/>
        </w:rPr>
        <w:t>El/La sotasignant manifest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>
          <w:rFonts w:cs="Arial"/>
        </w:rPr>
      </w:pPr>
      <w:r>
        <w:rPr>
          <w:rFonts w:cs="Arial"/>
        </w:rPr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els justificants inclosos en la relació de despeses (o els percentatges imputats a l’activitat subvencionada) no s’han fet servir ni es faran servir per a justificar cap altra subvenci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>
          <w:rFonts w:cs="Arial"/>
        </w:rPr>
        <w:t>Que la quantia de l’aportació efectuada per l’Ajuntament de Sallent, conjuntament amb les altres fonts específiques de finançament de l’actuació que consten a la relació d’altres ingressos, no supera el cost total de la mateixa.</w:t>
      </w:r>
    </w:p>
    <w:p>
      <w:pPr>
        <w:pStyle w:val="Normal"/>
        <w:ind w:left="567" w:right="424" w:hanging="0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0020</wp:posOffset>
                </wp:positionH>
                <wp:positionV relativeFrom="paragraph">
                  <wp:posOffset>-587375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2.65pt;margin-top:-46.3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42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eastAsia="Arial Unicode MS" w:cs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eastAsia="Arial Unicode MS" w:cs="Arial"/>
          <w:color w:val="000000"/>
          <w:sz w:val="16"/>
          <w:szCs w:val="16"/>
        </w:rPr>
        <w:t xml:space="preserve"> de 2024</w:t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  <w:u w:val="single"/>
          <w:lang w:val="es-ES" w:eastAsia="en-US"/>
        </w:rPr>
      </w:pPr>
      <w:r>
        <w:rPr>
          <w:rFonts w:eastAsia="Arial Unicode MS" w:cs="Arial"/>
          <w:color w:val="000000"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65887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62.2pt;mso-wrap-distance-left:9.05pt;mso-wrap-distance-right:9.05pt;mso-wrap-distance-top:0pt;mso-wrap-distance-bottom:0pt;margin-top:0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010"/>
        <w:gridCol w:w="815"/>
        <w:gridCol w:w="2413"/>
      </w:tblGrid>
      <w:tr>
        <w:trPr>
          <w:trHeight w:val="261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omicili social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2. DESCRIPCIÓ DE LES ACTIVITATS REALITZADES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492250</wp:posOffset>
                      </wp:positionH>
                      <wp:positionV relativeFrom="paragraph">
                        <wp:posOffset>-558165</wp:posOffset>
                      </wp:positionV>
                      <wp:extent cx="1600835" cy="389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7.55pt;margin-top:-44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 xml:space="preserve">4.  COMPTE JUSTIFICATIU </w:t>
            </w:r>
          </w:p>
        </w:tc>
      </w:tr>
      <w:tr>
        <w:trPr>
          <w:trHeight w:val="10899" w:hRule="atLeast"/>
        </w:trPr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8840</wp:posOffset>
                      </wp:positionV>
                      <wp:extent cx="5487670" cy="81273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12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851"/>
                                    <w:gridCol w:w="2410"/>
                                    <w:gridCol w:w="99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LACIÓ DE DESPE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º FACTURA/ DESP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M PROVEÏDOR/ N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M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NCEP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TOTAL DESPESES: _________________________________________________________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Les factures/justificants de despesa relacionats han d’adjuntar-se a la justificació, junt amb el seu comprovant de paga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39.95pt;mso-wrap-distance-left:0pt;mso-wrap-distance-right:7.05pt;mso-wrap-distance-top:0pt;mso-wrap-distance-bottom:0pt;margin-top:6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851"/>
                              <w:gridCol w:w="2410"/>
                              <w:gridCol w:w="99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ELACIÓ DE DESP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º FACTURA/ DESPE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M PROVEÏDOR/ NI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IMPO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NCEP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TOTAL DESPESES: _________________________________________________________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* Les factures/justificants de despesa relacionats han d’adjuntar-se a la justificació, junt amb el seu comprovant de paga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8840</wp:posOffset>
                      </wp:positionV>
                      <wp:extent cx="5487670" cy="74085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740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1"/>
                                    <w:gridCol w:w="4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INGRES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IM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0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Altres subvencions o aportac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Ingressos per venda de lo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9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Quo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Publicitat (patrocinado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4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Aportació Ent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  <w:t>Alt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86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9"/>
                                            <w:szCs w:val="19"/>
                                          </w:rPr>
                                          <w:t>TOTAL INGRESSOS: _________________________________________________________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583.35pt;mso-wrap-distance-left:0pt;mso-wrap-distance-right:7.05pt;mso-wrap-distance-top:0pt;mso-wrap-distance-bottom:0pt;margin-top:6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  <w:gridCol w:w="4321"/>
                            </w:tblGrid>
                            <w:tr>
                              <w:trPr/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INGRESSO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IM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Altres subvencions o aportacion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Ingressos per venda de loteria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Quotes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Publicitat (patrocinadors)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Aportació Entitat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  <w:t>Al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9"/>
                                      <w:szCs w:val="19"/>
                                    </w:rPr>
                                    <w:t>TOTAL INGRESSOS: _________________________________________________________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4320</wp:posOffset>
                </wp:positionH>
                <wp:positionV relativeFrom="paragraph">
                  <wp:posOffset>227330</wp:posOffset>
                </wp:positionV>
                <wp:extent cx="160083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65pt;margin-top:17.9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70535</wp:posOffset>
                </wp:positionV>
                <wp:extent cx="4824730" cy="81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63.8pt;mso-wrap-distance-left:9.05pt;mso-wrap-distance-right:9.05pt;mso-wrap-distance-top:0pt;mso-wrap-distance-bottom:0pt;margin-top:37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B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5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010"/>
        <w:gridCol w:w="815"/>
        <w:gridCol w:w="3437"/>
      </w:tblGrid>
      <w:tr>
        <w:trPr>
          <w:trHeight w:val="185" w:hRule="atLeast"/>
        </w:trPr>
        <w:tc>
          <w:tcPr>
            <w:tcW w:w="99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9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3" w:hRule="atLeast"/>
        </w:trPr>
        <w:tc>
          <w:tcPr>
            <w:tcW w:w="9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                                                                         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42_2757511964"/>
            <w:bookmarkStart w:id="5" w:name="__Fieldmark__42_2757511964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43_2757511964"/>
            <w:bookmarkStart w:id="7" w:name="__Fieldmark__43_2757511964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4_2757511964"/>
            <w:bookmarkStart w:id="9" w:name="__Fieldmark__44_2757511964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45_2757511964"/>
            <w:bookmarkStart w:id="11" w:name="__Fieldmark__45_2757511964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46_2757511964"/>
            <w:bookmarkStart w:id="13" w:name="__Fieldmark__46_2757511964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47_2757511964"/>
            <w:bookmarkStart w:id="15" w:name="__Fieldmark__47_2757511964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48_2757511964"/>
            <w:bookmarkStart w:id="17" w:name="__Fieldmark__48_2757511964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49_2757511964"/>
            <w:bookmarkStart w:id="19" w:name="__Fieldmark__49_2757511964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50_2757511964"/>
            <w:bookmarkStart w:id="21" w:name="__Fieldmark__50_2757511964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51_2757511964"/>
            <w:bookmarkStart w:id="23" w:name="__Fieldmark__51_2757511964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 tracta d’una entitat sense afany de lucre i la subvenció està destinada a finançar projectes o programes d’acció social </w:t>
            </w:r>
            <w:r>
              <w:rPr>
                <w:rFonts w:cs="Arial"/>
                <w:i/>
                <w:sz w:val="18"/>
                <w:szCs w:val="18"/>
              </w:rPr>
              <w:t>(S’inclouen en aquest apartat les federacions, confederacions o agrupacions de les anteriors entitats)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3640</wp:posOffset>
                </wp:positionH>
                <wp:positionV relativeFrom="paragraph">
                  <wp:posOffset>-448945</wp:posOffset>
                </wp:positionV>
                <wp:extent cx="1600835" cy="389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3.25pt;margin-top:-35.4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4.</w:t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3666490" cy="734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1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  <w:lang w:val="es-ES" w:eastAsia="en-US"/>
        </w:rPr>
      </w:pPr>
      <w:r>
        <w:rPr>
          <w:rFonts w:cs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D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D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E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E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infaudit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infaudit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C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C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C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B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B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Mod. ComptJust_AA_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-8437245</wp:posOffset>
                </wp:positionV>
                <wp:extent cx="923290" cy="923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664.3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2" w:right="170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tabs>
        <w:tab w:val="clear" w:pos="567"/>
        <w:tab w:val="left" w:pos="283" w:leader="none"/>
      </w:tabs>
      <w:spacing w:before="360" w:after="120"/>
      <w:ind w:left="283" w:hanging="283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5:00Z</dcterms:created>
  <dc:creator>villarrubigj</dc:creator>
  <dc:description/>
  <cp:keywords/>
  <dc:language>en-US</dc:language>
  <cp:lastModifiedBy>Eva Perramon Menoyo</cp:lastModifiedBy>
  <cp:lastPrinted>2016-06-10T09:12:00Z</cp:lastPrinted>
  <dcterms:modified xsi:type="dcterms:W3CDTF">2024-09-18T11:26:00Z</dcterms:modified>
  <cp:revision>3</cp:revision>
  <dc:subject/>
  <dc:title>INSTRUCCIONS SOBRE PROCEDIMENT DE GESTIÓ I JUSTIFICACIÓ DE LES SUBVENCIONS ATORGADES PER LA DIPUTACIÓ DE BARCELONA</dc:title>
</cp:coreProperties>
</file>